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rPr>
      </w:pPr>
      <w:r>
        <w:rPr>
          <w:rFonts w:cs="Verdana" w:ascii="Verdana" w:hAnsi="Verdana"/>
          <w:color w:val="000000"/>
        </w:rPr>
        <w:t>Использование проектного метода для формирования межкультурной компетенции</w:t>
      </w:r>
    </w:p>
    <w:p>
      <w:pPr>
        <w:pStyle w:val="Style14"/>
        <w:rPr/>
      </w:pPr>
      <w:r>
        <w:rPr>
          <w:rStyle w:val="StrongEmphasis"/>
        </w:rPr>
        <w:t>Муратов Александр Юрьевич</w:t>
      </w:r>
      <w:r>
        <w:rPr/>
        <w:t>, аспирант, учитель иностранного языка, Гимназия №42, г.Барнаул</w:t>
      </w:r>
    </w:p>
    <w:p>
      <w:pPr>
        <w:pStyle w:val="Style14"/>
        <w:spacing w:before="200" w:after="200"/>
        <w:rPr/>
      </w:pPr>
      <w:r>
        <w:rPr/>
        <w:t xml:space="preserve">В данной статье пойдёт речь об основах использования проектного метода для формирования межкультурной компетенции (далее МК) учащихся средней школы при обучении английскому языку с использованием телекоммуникаций. </w:t>
      </w:r>
    </w:p>
    <w:p>
      <w:pPr>
        <w:pStyle w:val="Style14"/>
        <w:spacing w:before="200" w:after="200"/>
        <w:rPr/>
      </w:pPr>
      <w:r>
        <w:rPr/>
        <w:t xml:space="preserve">В Концепции модернизации российского образования на период до 2010 года перед системой образования ставится задача формирования ключевых компетенций, которые представляют собой целостную систему универсальных знаний, умений, навыков, опыта самостоятельной деятельности и личной ответственности обучающихся. Формирование образовательных компетенций учащихся школы, среди которых, на наш взгляд, важное место должна занимать МК, является актуальным вопросом современной российской педагогической науки, которому посвящены исследования таких учёных, как В.А. Болотов, В.В. Краевский, Г.В. Селевко, В.В. Сериков, А.В. Хуторской и другие. Мы разделяем точку зрения А.В. Хуторского, Г.В. Селевко и других в том, что введение образовательной компетенции в систему образования позволит решить проблему, когда учащиеся хорошо усваивают теоретические знания, но затрудняются применять их на практике для решения проблем [8, с. 60; 6, с. 138]. Современный человек в условиях гигантского количества информации должен уметь применять полученные в образовательном учреждении знания практически, то есть освоить в школе ряд компетенций. </w:t>
      </w:r>
    </w:p>
    <w:p>
      <w:pPr>
        <w:pStyle w:val="Style14"/>
        <w:spacing w:before="200" w:after="200"/>
        <w:rPr/>
      </w:pPr>
      <w:r>
        <w:rPr/>
        <w:t xml:space="preserve">При исследовании сущности МК мы опираемся на определение образовательной компетенции, предложенное А.В. Хуторским. Он определяет компетенцию как "совокупность взаимосвязанных смысловых ориентаций, знаний, умений, навыков и опыта деятельности ученика, необходимых, чтобы осуществить личностно и социально-значимую продуктивную деятельность по отношению к субъектам реальной действительности" [8, с. 62]. В современной педагогике также выделяется понятие "компетентность", которое фактически представляет собой личностное отношение к деятельности, мотивы и ценностные ориентации, способности и характеристики личности, т.е. личностные качества человека. Мы считаем, что компетенция и компетентность представляют собой единое целое и предлагаем использовать термин "компетенция" для обозначения совокупности знаний, умений, качеств личности и опыта деятельности. </w:t>
      </w:r>
    </w:p>
    <w:p>
      <w:pPr>
        <w:pStyle w:val="Style14"/>
        <w:spacing w:before="200" w:after="200"/>
        <w:rPr/>
      </w:pPr>
      <w:r>
        <w:rPr/>
        <w:t xml:space="preserve">Структура МК отражает характер образовательной компетенции и представляет собой сложное личностное образование, включающее знания о родной и иной культуре, умения и навыки практического применения своих знаний, а также совокупность качеств личности, способствующих реализации этих знаний, умений и навыков, и, наконец, практический опыт их использования в ходе взаимодействия с представителями иной культуры. МК является образовательной компетенцией при изучении иностранного языка и иноязычной культуры, при этом объектом реальной действительности при формировании МК является процесс общения представителей различных культур. </w:t>
      </w:r>
    </w:p>
    <w:p>
      <w:pPr>
        <w:pStyle w:val="Style14"/>
        <w:spacing w:before="200" w:after="200"/>
        <w:rPr/>
      </w:pPr>
      <w:r>
        <w:rPr/>
        <w:t xml:space="preserve">Необходимость формирования МК обусловлена развитием современного информационного общества, что, в числе прочего, включает глобализацию социальных и экономических отношений, а, следовательно, расширение контактов между культурами. При этом возникает проблема взаимопонимания между представителями различных культур, что выражается в обострении глобальных проблем человечества. В системе среднего образования это находит выражение в пренебрежительном отношении к иным культурам, к чувству превосходства родной культуры. Большинство учащихся не обладают такими качествами, как толерантность, эмпатия, стремление познавать иностранную культуру, критическое отношение к явлениям родной и изучаемой культуры. Воспитание данных качеств, на наш взгляд, является главной задачей формирования МК учащихся. На рисунке 1 представлена структура МК, разработанная автором на основании анализа отечественной и зарубежной педагогической теории и практики. </w:t>
      </w:r>
    </w:p>
    <w:p>
      <w:pPr>
        <w:pStyle w:val="Style14"/>
        <w:spacing w:before="200" w:after="200"/>
        <w:jc w:val="center"/>
        <w:rPr/>
      </w:pPr>
      <w:r>
        <w:rPr/>
        <w:drawing>
          <wp:inline distT="0" distB="0" distL="0" distR="0">
            <wp:extent cx="42678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67835" cy="2057400"/>
                    </a:xfrm>
                    <a:prstGeom prst="rect">
                      <a:avLst/>
                    </a:prstGeom>
                  </pic:spPr>
                </pic:pic>
              </a:graphicData>
            </a:graphic>
          </wp:inline>
        </w:drawing>
      </w:r>
    </w:p>
    <w:p>
      <w:pPr>
        <w:pStyle w:val="Style14"/>
        <w:spacing w:before="200" w:after="200"/>
        <w:rPr/>
      </w:pPr>
      <w:r>
        <w:rPr/>
        <w:t xml:space="preserve">Рис. 1. Структура межкультурной компетенции </w:t>
      </w:r>
    </w:p>
    <w:p>
      <w:pPr>
        <w:pStyle w:val="Style14"/>
        <w:spacing w:before="200" w:after="200"/>
        <w:rPr/>
      </w:pPr>
      <w:r>
        <w:rPr/>
        <w:t xml:space="preserve">Опыт межкультурной деятельности и общения между учащимися, представляющими разные культуры, в ходе которого воспитываются личностные качества, приобретаются знания и развиваются умения, является основой формирования МК. Следовательно, для успешного формирования МК необходимо организовать общение и совместную деятельность российских и иностранных школьников по взаимному изучению культур друг друга. Такая деятельность может быть реализована в ходе выполнения международного проекта и реализации проектного метода обучения. Наиболее доступный способ дистанционного общения между учащимися различных стран осуществляется с помощью средств телекоммуникации, электронной почты, дискуссионной группы, телеконференции и т.д., т.е. в процессе общения, опосредованного компьютером (ОКК). Поэтому оптимальной формой формирования МК нам представляется телекоммуникационный международный проект. Однако выполнение не любого международного телекоммуникационного проекта может достигать цели формирования МК. Рассмотрим некоторые особенности реализации проектного метода при обучении и воспитании межкультурной компетенции личности. </w:t>
      </w:r>
    </w:p>
    <w:p>
      <w:pPr>
        <w:pStyle w:val="Style14"/>
        <w:spacing w:before="200" w:after="200"/>
        <w:rPr/>
      </w:pPr>
      <w:r>
        <w:rPr/>
        <w:t xml:space="preserve">Исследованием проектного метода обучения занимаются многие современные исследователи в России и за рубежом: М. Ворчауэр, Л.В. Загрекова, Е.С. Полат, А.Ю.Уваров, и другие. Некоторые учёные отмечают эффективность и необходимость применения проектного метода при формировании компетентности [1], межкультурной и социо-культурной компетенции [2; 3]. На взгляд американского учёного Марка Ворчауэра, проект является наиболее эффективным формой организации обучения иностранному языку и культуре в процессе ОКК [3]. В связи с расширением возможностей общения между разными культурами и развитием средств компьютерно-опосредованной коммуникации особую актуальность в современном образовании приобретает такая разновидность проекта, как информационный и международный. Отличие его от проекта традиционного заключается в использовании компьютера и сети Интернет в процессе общения с партнёром и работе с информацией. Под учебным телекоммуникационным проектом (ТП) понимается совместная учебно-познавательная, исследовательская, творческая или игровая деятельность учащихся-партнёров, организованная на основе компьютерной телекоммуникации и имеющая общую проблему, цель, методы, способы деятельности, направленные на достижение совместного результата [5]. На наш взгляд, проект представляет собой оптимальную форму организации межкультурного взаимодействия учащихся в процессе формирования межкультурной компетенции личности при обучении английскому языку с использованием средств телекоммуникации. ТП, проводимый на английском языке с учащимися другой страны, является международным и предполагает межкультурное взаимодействие детей. Телекоммуникационный межкультурный проект представляет собой взаимодействие учащихся разных культур на иностранном языке, организованное посредством средств телекоммуникации и имеющее целью воспитание межкультурной компетенции учащихся. </w:t>
      </w:r>
    </w:p>
    <w:p>
      <w:pPr>
        <w:pStyle w:val="Style14"/>
        <w:spacing w:before="200" w:after="200"/>
        <w:rPr/>
      </w:pPr>
      <w:r>
        <w:rPr/>
        <w:t xml:space="preserve">Рассмотрим, как реализуется проектный метод обучения в процессе воспитания МК учащихся на примере ТП, организованного автором в рамках опытно-экспериментальной работы в средней школе. В дистанционном проекте, который проводился в 2003-2004 учебном году, участвовали 18 учащихся 10 классов из России и 18 старшеклассников из США. В ходе выполнения проекта учащиеся общались друг с другом посредством Интернет по заданным темам: знакомство, национальные стереотипы, кинематограф, представление о культуре, социологический опрос и другим. В начале эксперимента мы предположили, что международный телекоммуникационный проект является эффективной формой взаимодействия учащихся, представляющих различные культуры, в ходе которого осуществляется воспитание МК при выполнении ряда условий, которые включают: диалогичность, проблемность, межпредметность и контекстность проектной деятельности; сопоставимый состав участников проекта; особую роль учителя; культуроведческую направленность заданий проекта; использование различных средств телекоммуникации; чёткую организация проекта. В ходе проектной деятельности мы постарались эти условия реализовать и сделать вывод о необходимости их выполнения для успешного формирования МК. Рассмотрим, каким образом данные условия нашли практическую реализацию в проекте. </w:t>
      </w:r>
    </w:p>
    <w:p>
      <w:pPr>
        <w:pStyle w:val="Style14"/>
        <w:spacing w:before="200" w:after="200"/>
        <w:rPr/>
      </w:pPr>
      <w:r>
        <w:rPr/>
        <w:t xml:space="preserve">Основными характеристиками проекта являются диалогичность, проблемность, межпредметность и контекстность [4]. Диалогичность данного проекта заключалась в комплексной реализации диалогического подхода и в том, что деятельность учащихся происходила в ходе процесса компьютерно-опосредованного общения с иностранным партнёром. Проблемность выразилась в постановке задач для учащихся в ходе выполнения проекта, например, задание по теме "Конфликтные ситуации" заключалось, в том, чтобы учащиеся предложили способы решения конфликтов, возникающих в процессе общения, а также проанализировали то, как разрешаются данные ситуации в изучаемой культуре. Межпредметный характер проектной деятельности заключался, прежде всего, во взаимосвязанном изучении языка и культуры, родной и иностранной культуры в таких аспектах, как история, география, социология и психология, также имела место интеграция изучения культуры, языка и информационных технологий при создании компьютерных презентаций. Контекстность проектной деятельности нашла выражение в её содержании, т.е. задания проекта отражали интересы самих учащихся, например, в ходе выполнения задания по теме "Культурный уголок" участники проекта рассказывали своим партнёрам о тех аспектах жизни в стране, которые интересны обоим партнёрам. При проведении социологического опроса учащиеся узнавали об актуальных и личностно-значимых для них аспектах современной жизни в России и США. </w:t>
      </w:r>
    </w:p>
    <w:p>
      <w:pPr>
        <w:pStyle w:val="Style14"/>
        <w:spacing w:before="200" w:after="200"/>
        <w:rPr/>
      </w:pPr>
      <w:r>
        <w:rPr/>
        <w:t xml:space="preserve">Что касается состава участников проекта, то их возраст был примерно одинаковым - 16-17 лет. В проекте участвовало по 18 человек с каждой стороны. Все участники обучались в старших классах средней школы и имели навыки работы на компьютере, а большинство из них владели первоначальными навыками общения в телекоммуникационной среде, в электронной почте, чате и форуме. Однако подавляющее большинство российских учащихся не имели опыта компьютерно-опосредованного общения на английском языке и не знали о нормах сетевого общения с иностранцами. С целью решения этой проблемы на установочном уроке учащиеся были познакомлены с рекомендациями по общению посредством Интернет. </w:t>
      </w:r>
    </w:p>
    <w:p>
      <w:pPr>
        <w:pStyle w:val="Style14"/>
        <w:spacing w:before="200" w:after="200"/>
        <w:rPr/>
      </w:pPr>
      <w:r>
        <w:rPr/>
        <w:t xml:space="preserve">Роль учителя в процессе организации общения учащихся через телекоммуникационные средства имеет особый характер, так как такое общение накладывает на учащихся большую ответственность и самостоятельность. Работа учителя в рамках работы над данным проектом заключалась в тщательной технической и содержательной подготовке к занятиям, а также в постоянном консультировании учеников. Важнейшую роль при проведении проекта сыграли планирование проекта и разработка заданий, что способствовало динамичному и творческому общению детей. На учителе также лежала ответственность за техническую сторону проекта, например, подготовку форума для обсуждения проблемных вопросов, обеспечение доступа учащихся в Интернет. Значительной явилась работа по обучению учащихся навыкам письменной речи и чтению аутентичных сообщений, особенно на начальном этапе проекта. Хотя учащиеся и получили рекомендации по написанию писем на установочном вводном уроке, однако, нам кажется необходимым заранее подготовить детей к восприятию аутентичной речи в формате ОКК, т.е., фактически, смеси разговорной и письменной речи, а также сформировать первоначальные навыки написания писем различной направленности, например, личное письмо, письмо-рассуждение, эссе и т.п. Учитель стимулировал аналитическую деятельность учащихся, вовлекая их в дискуссии, постановку проблемных вопросов. Устные дискуссии в российской группе были непременной частью проекта, что позволило ученикам в ходе совместной деятельности лучше понять изучаемую и родную культуру. </w:t>
      </w:r>
    </w:p>
    <w:p>
      <w:pPr>
        <w:pStyle w:val="Style14"/>
        <w:spacing w:before="200" w:after="200"/>
        <w:rPr/>
      </w:pPr>
      <w:r>
        <w:rPr/>
        <w:t xml:space="preserve">Очень важную роль при воспитании МК в ходе проектной деятельности сыграли задания, в которых отображается изучаемая культура, а сама формулировка задания стимулирует детей сравнивать культуры, приводит к выводу об их уникальности и многообразии. Например, при обсуждении в малых группах результатов анкетирования американских партнёров по теме "Культурные ценности", учащимся предлагается сформулировать общее и различное между ценностями и ответить на вопрос, как результаты анкетирования отличаются от их представлений. В некоторых заданиях установлена связь между языком, мышлением и культурой, например, после просмотра фильма "Форест Гамп" учащимся предлагается ряд вопросов, которые стимулируют их проанализировать особенности средств родного и иностранного языков для выражения похожих идей и связь этих средств с мышлением и народа изучаемой культуры. Познание культуры происходит при изучении культурных артефактов, что в данном проекте было представлено художественным фильмом. </w:t>
      </w:r>
    </w:p>
    <w:p>
      <w:pPr>
        <w:pStyle w:val="Style14"/>
        <w:spacing w:before="200" w:after="200"/>
        <w:rPr/>
      </w:pPr>
      <w:r>
        <w:rPr/>
        <w:t xml:space="preserve">Все задания проекта были чётко сформулированы, как и цели выполнения этих заданий. Причём учащиеся получили возможность познакомиться с заданиями в самом начале работы над проектом - на установочном вводном уроке все участники проекта получили комплект материалов, содержащих план проекта и рекомендации по его выполнению. </w:t>
      </w:r>
    </w:p>
    <w:p>
      <w:pPr>
        <w:pStyle w:val="Style14"/>
        <w:spacing w:before="200" w:after="200"/>
        <w:rPr/>
      </w:pPr>
      <w:r>
        <w:rPr/>
        <w:t xml:space="preserve">В процессе выполнения заданий проекта учащиеся обсуждали актуальные вопросы современной жизни, благодаря чему происходило развитие языковых и культурологических знаний. При выполнении задания "Социологический опрос" учащиеся узнали много нового об аспектах современной жизни молодёжи в США и получили возможность сравнить особенности жизни российских и американских подростков. </w:t>
      </w:r>
    </w:p>
    <w:p>
      <w:pPr>
        <w:pStyle w:val="Style14"/>
        <w:spacing w:before="200" w:after="200"/>
        <w:rPr/>
      </w:pPr>
      <w:r>
        <w:rPr/>
        <w:t xml:space="preserve">Важным аспектом проектной деятельности были обсуждения в классе, которые способствовали не только развитию навыков устной речи, но и лучшему пониманию, анализу полученной от иностранного партнёра информации. Выполнение практически всех заданий проекта состояло из написания письма и последующего обсуждения полученных результатов в классе. </w:t>
      </w:r>
    </w:p>
    <w:p>
      <w:pPr>
        <w:pStyle w:val="Style14"/>
        <w:spacing w:before="200" w:after="200"/>
        <w:rPr/>
      </w:pPr>
      <w:r>
        <w:rPr/>
        <w:t xml:space="preserve">Основным средством компьютерно-опосредованной коммуникации, которое использовалось в ходе общения российских и американских учащихся, стала электронная почта. Это обусловлено рядом факторов, главный из которых это различный уровень владения навыками письменной речи школьниками из США и России. Благодаря возможности общения в режиме отложенного времени у российских учащихся была возможность тщательно изучить содержание писем американских партнёров, написать обдуманный ответ, сведя до минимума языковые ошибки, и максимально полно выражая свои мысли. Часть вопросов к фильму "Форест Гамп" обсуждалась в форуме, однако практика использования форума показала, что более развернутые и полные сообщения учащиеся представляют в электронных письмах тогда, как в форуме их комментарии очень кратки и ограничены. Из этого можно сделать вывод, что при телекоммуникационном общении учащихся с разным уровнем владения языком, целесообразно использовать электронную почту. </w:t>
      </w:r>
    </w:p>
    <w:p>
      <w:pPr>
        <w:pStyle w:val="Style14"/>
        <w:spacing w:before="200" w:after="200"/>
        <w:rPr/>
      </w:pPr>
      <w:r>
        <w:rPr/>
        <w:t xml:space="preserve">Реализованный проект позволяет сделать вывод о том, что международный телекоммуникационный проект является эффективной формой взаимодействия учащихся, представляющих различные культуры, в ходе которого осуществляется целенаправленное формирование МК. Успешность проектной деятельности и общения зависит от реализации следующих условий: </w:t>
      </w:r>
    </w:p>
    <w:p>
      <w:pPr>
        <w:pStyle w:val="Style14"/>
        <w:spacing w:before="200" w:after="200"/>
        <w:rPr/>
      </w:pPr>
      <w:r>
        <w:rPr/>
        <w:t xml:space="preserve">- диалогичность, проблемность, межпредметность и контекстность проектной деятельности; </w:t>
      </w:r>
    </w:p>
    <w:p>
      <w:pPr>
        <w:pStyle w:val="Style14"/>
        <w:spacing w:before="200" w:after="200"/>
        <w:rPr/>
      </w:pPr>
      <w:r>
        <w:rPr/>
        <w:t xml:space="preserve">- сопоставимый состав участников проекта (примерно одинаковый возраст и уровень владения навыками работы на компьютере, общность интересов, и т.п.) </w:t>
      </w:r>
    </w:p>
    <w:p>
      <w:pPr>
        <w:pStyle w:val="Style14"/>
        <w:spacing w:before="200" w:after="200"/>
        <w:rPr/>
      </w:pPr>
      <w:r>
        <w:rPr/>
        <w:t xml:space="preserve">- роль учителя заключается в стимулировании аналитической деятельности учащихся, дискуссий и решения проблем, обучения особенностям диалогического общения при компьютерно-опосредованной коммуникации, чёткого планирования и организации деятельности учащихся в процессе выполнения проекта, контроля реализации заданий проекта; </w:t>
      </w:r>
    </w:p>
    <w:p>
      <w:pPr>
        <w:pStyle w:val="Style14"/>
        <w:spacing w:before="200" w:after="200"/>
        <w:rPr/>
      </w:pPr>
      <w:r>
        <w:rPr/>
        <w:t xml:space="preserve">- в заданиях проекта отображается изучаемая культура, задания стимулируют учащихся сравнивать культуры, приводят к выводу об их уникальности и многообразии, в заданиях устанавливается связь между языком, мышлением и культурой, изучаются культурные артефакты, обсуждаются актуальные вопросы современной жизни; </w:t>
      </w:r>
    </w:p>
    <w:p>
      <w:pPr>
        <w:pStyle w:val="Style14"/>
        <w:spacing w:before="200" w:after="200"/>
        <w:rPr/>
      </w:pPr>
      <w:r>
        <w:rPr/>
        <w:t xml:space="preserve">- основным средством телекоммуникации при общении учащихся с представителями иноязычной культуры, для которых язык общения является родным, является электронная почта, так как общение в режиме отложенного времени позволяет тщательно изучить содержание писем и написать обдуманный ответ, сведя до минимума языковые ошибки, и максимально полно выражая свои мысли; </w:t>
      </w:r>
    </w:p>
    <w:p>
      <w:pPr>
        <w:pStyle w:val="Style14"/>
        <w:spacing w:before="200" w:after="200"/>
        <w:rPr/>
      </w:pPr>
      <w:r>
        <w:rPr/>
        <w:t xml:space="preserve">- чёткая организация проекта состоит в тщательной подготовке к проектной деятельности и её реализация, что включает установление контакта с надёжным зарубежным партнёром, тщательном планировании деятельности и разработке заданий проекта, определении сроков реализации проекта и от критериев оценки деятельности учащихся. </w:t>
      </w:r>
    </w:p>
    <w:p>
      <w:pPr>
        <w:pStyle w:val="Style14"/>
        <w:spacing w:before="200" w:after="200"/>
        <w:rPr>
          <w:sz w:val="16"/>
          <w:szCs w:val="16"/>
        </w:rPr>
      </w:pPr>
      <w:r>
        <w:rPr>
          <w:sz w:val="16"/>
          <w:szCs w:val="16"/>
        </w:rPr>
        <w:t> </w:t>
      </w:r>
    </w:p>
    <w:p>
      <w:pPr>
        <w:pStyle w:val="Style14"/>
        <w:spacing w:before="200" w:after="200"/>
        <w:rPr>
          <w:sz w:val="16"/>
          <w:szCs w:val="16"/>
        </w:rPr>
      </w:pPr>
      <w:r>
        <w:rPr>
          <w:sz w:val="16"/>
          <w:szCs w:val="16"/>
        </w:rPr>
        <w:t>Литература:</w:t>
      </w:r>
    </w:p>
    <w:p>
      <w:pPr>
        <w:pStyle w:val="Style14"/>
        <w:spacing w:before="200" w:after="200"/>
        <w:rPr/>
      </w:pPr>
      <w:r>
        <w:rPr>
          <w:sz w:val="16"/>
          <w:szCs w:val="16"/>
        </w:rPr>
        <w:t xml:space="preserve">1. </w:t>
      </w:r>
      <w:r>
        <w:rPr>
          <w:rStyle w:val="Emphasis"/>
          <w:sz w:val="16"/>
          <w:szCs w:val="16"/>
        </w:rPr>
        <w:t>Болотов В.А., Сериков В.В.</w:t>
      </w:r>
      <w:r>
        <w:rPr>
          <w:sz w:val="16"/>
          <w:szCs w:val="16"/>
        </w:rPr>
        <w:t xml:space="preserve"> Компетентностная модель: от идеи к образовательной программе // Педагогика, №10, 2004. - С. 8-14. </w:t>
      </w:r>
    </w:p>
    <w:p>
      <w:pPr>
        <w:pStyle w:val="Style14"/>
        <w:spacing w:before="200" w:after="200"/>
        <w:rPr/>
      </w:pPr>
      <w:r>
        <w:rPr>
          <w:sz w:val="16"/>
          <w:szCs w:val="16"/>
        </w:rPr>
        <w:t xml:space="preserve">2. </w:t>
      </w:r>
      <w:r>
        <w:rPr>
          <w:rStyle w:val="Emphasis"/>
          <w:sz w:val="16"/>
          <w:szCs w:val="16"/>
        </w:rPr>
        <w:t xml:space="preserve">Воробьёв Г.А. </w:t>
      </w:r>
      <w:r>
        <w:rPr>
          <w:sz w:val="16"/>
          <w:szCs w:val="16"/>
        </w:rPr>
        <w:t xml:space="preserve">Развитие социокультурной компетенции будущих учителей иностранного языка (поиск эффективных путей) // Иностранные языки в школе, №2, 2003. - с. 30-36. </w:t>
      </w:r>
    </w:p>
    <w:p>
      <w:pPr>
        <w:pStyle w:val="Style14"/>
        <w:spacing w:before="200" w:after="200"/>
        <w:rPr/>
      </w:pPr>
      <w:r>
        <w:rPr>
          <w:sz w:val="16"/>
          <w:szCs w:val="16"/>
        </w:rPr>
        <w:t xml:space="preserve">3. </w:t>
      </w:r>
      <w:r>
        <w:rPr>
          <w:rStyle w:val="Emphasis"/>
          <w:sz w:val="16"/>
          <w:szCs w:val="16"/>
        </w:rPr>
        <w:t>Гальскова Н.Д.</w:t>
      </w:r>
      <w:r>
        <w:rPr>
          <w:sz w:val="16"/>
          <w:szCs w:val="16"/>
        </w:rPr>
        <w:t xml:space="preserve"> Межкультурное обучение: проблема целей и содержания обучения иностранным языкам // Иностранные языки в школе. - 2004. - №1. - С. 3-8. </w:t>
      </w:r>
    </w:p>
    <w:p>
      <w:pPr>
        <w:pStyle w:val="Style14"/>
        <w:spacing w:before="200" w:after="200"/>
        <w:rPr/>
      </w:pPr>
      <w:r>
        <w:rPr>
          <w:sz w:val="16"/>
          <w:szCs w:val="16"/>
        </w:rPr>
        <w:t>4.</w:t>
      </w:r>
      <w:r>
        <w:rPr>
          <w:rStyle w:val="Emphasis"/>
          <w:sz w:val="16"/>
          <w:szCs w:val="16"/>
        </w:rPr>
        <w:t xml:space="preserve"> Загрекова Л.В. </w:t>
      </w:r>
      <w:r>
        <w:rPr>
          <w:sz w:val="16"/>
          <w:szCs w:val="16"/>
        </w:rPr>
        <w:t xml:space="preserve">Теория и технология обучения. Учеб. Пособие для студентов пед. вузов/Загрекова Л.В., Николина В.В. - М.: Высш. шк., 2004. - 157 с. </w:t>
      </w:r>
    </w:p>
    <w:p>
      <w:pPr>
        <w:pStyle w:val="Style14"/>
        <w:spacing w:before="200" w:after="200"/>
        <w:rPr>
          <w:sz w:val="16"/>
          <w:szCs w:val="16"/>
        </w:rPr>
      </w:pPr>
      <w:r>
        <w:rPr>
          <w:sz w:val="16"/>
          <w:szCs w:val="16"/>
        </w:rPr>
        <w:t xml:space="preserve">5. Новые педагогические и информационные технологии в системе образования: Учеб.пособие для студентов пед.вузов и системы повышения квалиф.пед.кадров /Под ред.Е.С.Полат .- М.: Академия, 1999. - 224 с. </w:t>
      </w:r>
    </w:p>
    <w:p>
      <w:pPr>
        <w:pStyle w:val="Style14"/>
        <w:spacing w:before="200" w:after="200"/>
        <w:rPr/>
      </w:pPr>
      <w:r>
        <w:rPr>
          <w:sz w:val="16"/>
          <w:szCs w:val="16"/>
        </w:rPr>
        <w:t xml:space="preserve">6. </w:t>
      </w:r>
      <w:r>
        <w:rPr>
          <w:rStyle w:val="Emphasis"/>
          <w:sz w:val="16"/>
          <w:szCs w:val="16"/>
        </w:rPr>
        <w:t>Селевко Г. В.</w:t>
      </w:r>
      <w:r>
        <w:rPr>
          <w:sz w:val="16"/>
          <w:szCs w:val="16"/>
        </w:rPr>
        <w:t xml:space="preserve"> Компетентности и их классификация // Народное образование. - 2004. - №4. - С. 138-143. </w:t>
      </w:r>
    </w:p>
    <w:p>
      <w:pPr>
        <w:pStyle w:val="Style14"/>
        <w:spacing w:before="200" w:after="200"/>
        <w:rPr/>
      </w:pPr>
      <w:r>
        <w:rPr>
          <w:sz w:val="16"/>
          <w:szCs w:val="16"/>
        </w:rPr>
        <w:t xml:space="preserve">7. </w:t>
      </w:r>
      <w:r>
        <w:rPr>
          <w:rStyle w:val="Emphasis"/>
          <w:sz w:val="16"/>
          <w:szCs w:val="16"/>
        </w:rPr>
        <w:t xml:space="preserve">Уваров А.Ю. </w:t>
      </w:r>
      <w:r>
        <w:rPr>
          <w:sz w:val="16"/>
          <w:szCs w:val="16"/>
        </w:rPr>
        <w:t xml:space="preserve">Организация и проведение учебных телекоммуникационных проектов. - Барнаул: изд. БГПУ, 1996. - 95 с. </w:t>
      </w:r>
    </w:p>
    <w:p>
      <w:pPr>
        <w:pStyle w:val="Style14"/>
        <w:spacing w:before="200" w:after="200"/>
        <w:rPr/>
      </w:pPr>
      <w:r>
        <w:rPr>
          <w:sz w:val="16"/>
          <w:szCs w:val="16"/>
        </w:rPr>
        <w:t xml:space="preserve">8. </w:t>
      </w:r>
      <w:r>
        <w:rPr>
          <w:rStyle w:val="Emphasis"/>
          <w:sz w:val="16"/>
          <w:szCs w:val="16"/>
        </w:rPr>
        <w:t>Хуторской А.В.</w:t>
      </w:r>
      <w:r>
        <w:rPr>
          <w:sz w:val="16"/>
          <w:szCs w:val="16"/>
        </w:rPr>
        <w:t xml:space="preserve"> Ключевые компетенции как компонент личностно-ориентированной парадигмы образования // Народное образование, № 2, 2003. - с. 58-64. </w:t>
      </w:r>
    </w:p>
    <w:p>
      <w:pPr>
        <w:pStyle w:val="Style14"/>
        <w:spacing w:before="200" w:after="200"/>
        <w:rPr/>
      </w:pPr>
      <w:r>
        <w:rPr>
          <w:sz w:val="16"/>
          <w:szCs w:val="16"/>
          <w:lang w:val="en-US"/>
        </w:rPr>
        <w:t xml:space="preserve">9. Warschauer, M. The Changing Global Economy and the Future of English Teaching. </w:t>
      </w:r>
      <w:r>
        <w:rPr>
          <w:sz w:val="16"/>
          <w:szCs w:val="16"/>
        </w:rPr>
        <w:t xml:space="preserve">21.10.2004. </w:t>
      </w:r>
    </w:p>
    <w:p>
      <w:pPr>
        <w:pStyle w:val="Style14"/>
        <w:spacing w:before="200" w:after="200"/>
        <w:rPr/>
      </w:pPr>
      <w:r>
        <w:rPr/>
        <w:t> </w:t>
      </w:r>
      <w:r>
        <w:rPr>
          <w:rFonts w:eastAsia="Verdana"/>
        </w:rPr>
        <w:t xml:space="preserve"> </w:t>
      </w:r>
    </w:p>
    <w:p>
      <w:pPr>
        <w:pStyle w:val="Style14"/>
        <w:spacing w:before="200" w:after="200"/>
        <w:rPr/>
      </w:pPr>
      <w:r>
        <w:rPr>
          <w:color w:val="0658A3"/>
          <w:sz w:val="16"/>
          <w:szCs w:val="16"/>
        </w:rPr>
        <w:t xml:space="preserve">Поделитесь своими впечатлениями о статье прямо сейчас в </w:t>
      </w:r>
      <w:hyperlink r:id="rId3">
        <w:r>
          <w:rPr>
            <w:rStyle w:val="InternetLink"/>
          </w:rPr>
          <w:t>форуме</w:t>
        </w:r>
      </w:hyperlink>
      <w:r>
        <w:rPr>
          <w:color w:val="0658A3"/>
          <w:sz w:val="16"/>
          <w:szCs w:val="16"/>
        </w:rPr>
        <w:t xml:space="preserve"> или по </w:t>
      </w:r>
      <w:hyperlink r:id="rId4">
        <w:r>
          <w:rPr>
            <w:rStyle w:val="InternetLink"/>
          </w:rPr>
          <w:t>e-mail</w:t>
        </w:r>
      </w:hyperlink>
      <w:r>
        <w:rPr>
          <w:color w:val="0658A3"/>
          <w:sz w:val="16"/>
          <w:szCs w:val="16"/>
        </w:rPr>
        <w:t xml:space="preserve"> </w:t>
      </w:r>
    </w:p>
    <w:p>
      <w:pPr>
        <w:pStyle w:val="Style31"/>
        <w:rPr/>
      </w:pPr>
      <w:r>
        <w:rPr/>
        <w:t xml:space="preserve">--- </w:t>
        <w:br/>
      </w:r>
      <w:r>
        <w:rPr>
          <w:color w:val="666666"/>
        </w:rPr>
        <w:t>Для ссылок:</w:t>
      </w:r>
      <w:r>
        <w:rPr>
          <w:i/>
          <w:iCs/>
          <w:color w:val="666666"/>
        </w:rPr>
        <w:t xml:space="preserve"> </w:t>
        <w:br/>
      </w:r>
      <w:r>
        <w:rPr>
          <w:rStyle w:val="Emphasis"/>
          <w:color w:val="666666"/>
        </w:rPr>
        <w:t>Муратов А.Ю.</w:t>
      </w:r>
      <w:r>
        <w:rPr>
          <w:color w:val="666666"/>
        </w:rPr>
        <w:t xml:space="preserve"> Использование проектного метода для формирования межкультурной компетенции // Интернет-журнал "Эйдос". - 2005. - 23 мая. http://www.eidos.ru/journal/2005/0523.htm. - В надзаг: Центр дистанционного образования "Эйдос", e-mail: list@eidos.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36"/>
      <w:szCs w:val="36"/>
    </w:rPr>
  </w:style>
  <w:style w:type="character" w:styleId="Style13">
    <w:name w:val="Основной шрифт абзаца"/>
    <w:qFormat/>
    <w:rPr/>
  </w:style>
  <w:style w:type="character" w:styleId="InternetLink">
    <w:name w:val="Hyperlink"/>
    <w:basedOn w:val="Style13"/>
    <w:rPr>
      <w:rFonts w:ascii="Verdana" w:hAnsi="Verdana" w:cs="Verdana"/>
      <w:color w:val="000000"/>
      <w:sz w:val="22"/>
      <w:szCs w:val="22"/>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2"/>
      <w:szCs w:val="22"/>
    </w:rPr>
  </w:style>
  <w:style w:type="paragraph" w:styleId="Style31">
    <w:name w:val="style3"/>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dos.ru/about/forum/index.htm" TargetMode="External"/><Relationship Id="rId4" Type="http://schemas.openxmlformats.org/officeDocument/2006/relationships/hyperlink" Target="mailto:list@eidos.ru?subject=&#1052;&#1086;&#1080; &#1074;&#1087;&#1077;&#1095;&#1072;&#1090;&#1083;&#1077;&#1085;&#1080;&#1103; &#1086; &#1089;&#1090;&#1072;&#1090;&#110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48:00Z</dcterms:created>
  <dc:creator>NATASHA</dc:creator>
  <dc:description/>
  <cp:keywords/>
  <dc:language>en-US</dc:language>
  <cp:lastModifiedBy>NATASHA</cp:lastModifiedBy>
  <dcterms:modified xsi:type="dcterms:W3CDTF">2006-05-07T13:49:00Z</dcterms:modified>
  <cp:revision>1</cp:revision>
  <dc:subject/>
  <dc:title>Использование проектного метода для формирования межкультурной компетенции</dc:title>
</cp:coreProperties>
</file>